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40" w:leader="none"/>
        </w:tabs>
        <w:spacing w:lineRule="auto" w:line="276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TA ZAMIESZCZENIA ……………………</w:t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ieszczenie </w:t>
      </w:r>
      <w:r>
        <w:rPr>
          <w:rFonts w:cs="Arial" w:ascii="Arial" w:hAnsi="Arial"/>
          <w:sz w:val="28"/>
          <w:szCs w:val="32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ustaleniu lokalizacji linii kolejow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 oraz art. 9q ust. 2, 2a i 3 ustawy z dnia 28 marca</w:t>
        <w:br/>
        <w:t xml:space="preserve">2003 r. </w:t>
      </w:r>
      <w:r>
        <w:rPr>
          <w:rFonts w:cs="Arial" w:ascii="Arial" w:hAnsi="Arial"/>
          <w:i/>
        </w:rPr>
        <w:t xml:space="preserve">o transporcie kolejowym </w:t>
      </w:r>
      <w:r>
        <w:rPr>
          <w:rFonts w:cs="Arial" w:ascii="Arial" w:hAnsi="Arial"/>
        </w:rPr>
        <w:t>(Dz.U.2017.2117),</w:t>
      </w:r>
    </w:p>
    <w:p>
      <w:pPr>
        <w:pStyle w:val="TextBody"/>
        <w:spacing w:lineRule="auto" w:line="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 xml:space="preserve">zawiadamia, że 2 kwietnia 2019 r. została wydana decyzja </w:t>
      </w:r>
      <w:r>
        <w:rPr>
          <w:rFonts w:cs="Arial" w:ascii="Arial" w:hAnsi="Arial"/>
          <w:b/>
          <w:color w:val="000000"/>
          <w:sz w:val="22"/>
        </w:rPr>
        <w:t>Nr 2/2019 o ustaleniu lokalizacji linii kolejowej</w:t>
      </w:r>
      <w:r>
        <w:rPr>
          <w:rFonts w:cs="Arial" w:ascii="Arial" w:hAnsi="Arial"/>
          <w:color w:val="000000"/>
          <w:sz w:val="22"/>
        </w:rPr>
        <w:t xml:space="preserve"> dla inwestycji pn.:</w:t>
      </w:r>
      <w:r>
        <w:rPr>
          <w:rFonts w:cs="Arial" w:ascii="Arial" w:hAnsi="Arial"/>
          <w:b/>
          <w:i/>
          <w:sz w:val="22"/>
        </w:rPr>
        <w:t xml:space="preserve"> Przebudowa linii kolejowej nr 94 Kraków Płaszów – Oświęcim od km ok. 12,290 do km ok. 14,175 wraz z budową przystanku osobowego Skawina Jagielnia w km ok. 13,971 linii kolejowej nr 94 oraz rozbiórką, budową, remontem, przebudową i rozbudową infrastruktury kolejowej i infrastruktury kolidującej z inwestycją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realizowana w ramach zadania inwestycyjnego pn.:</w:t>
      </w:r>
      <w:r>
        <w:rPr>
          <w:rFonts w:cs="Arial" w:ascii="Arial" w:hAnsi="Arial"/>
          <w:i/>
          <w:sz w:val="22"/>
        </w:rPr>
        <w:t xml:space="preserve"> Prace na linii kolejowej nr 94 na odcinku Kraków Płaszów – Skawina – Oświęcim,</w:t>
      </w:r>
      <w:r>
        <w:rPr>
          <w:rFonts w:cs="Arial" w:ascii="Arial" w:hAnsi="Arial"/>
          <w:color w:val="000000"/>
          <w:sz w:val="22"/>
        </w:rPr>
        <w:t xml:space="preserve"> na wniosek inwestora: </w:t>
      </w:r>
      <w:r>
        <w:rPr>
          <w:rFonts w:cs="Arial" w:ascii="Arial" w:hAnsi="Arial"/>
          <w:b/>
          <w:sz w:val="22"/>
        </w:rPr>
        <w:t>PKP Polskie Linie Kolejowe S.A.</w:t>
      </w:r>
      <w:r>
        <w:rPr>
          <w:rFonts w:cs="Arial" w:ascii="Arial" w:hAnsi="Arial"/>
          <w:sz w:val="22"/>
        </w:rPr>
        <w:t xml:space="preserve"> (ul. Targowa 74, 03-734 Warszawa), działającego przez pełnomocników: Panią Bożenę Grądziel, Panią Bożenę Matałygę, Pana Damiana Sawko oraz Pana Mateusza Wanata (adres do korespondencji: PKP Polskie Line Kolejowe S.A., Biuro Nieruchomości i Geodezji Kolejowej Wydział Nieruchomości i Geodezji w Krakowie, Pl. Matejki 12, 31-157 Kraków)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- złożony w Małopolskim Urzędzie Wojewódzkim w Krakowie: 4 grudnia </w:t>
      </w:r>
      <w:r>
        <w:rPr>
          <w:rFonts w:cs="Arial" w:ascii="Arial" w:hAnsi="Arial"/>
          <w:color w:val="000000"/>
          <w:sz w:val="22"/>
        </w:rPr>
        <w:t>2018 r., uzupełniony 25 stycznia 2019 r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0"/>
        </w:rPr>
      </w:pPr>
      <w:r>
        <w:rPr>
          <w:rFonts w:cs="Arial" w:ascii="Arial" w:hAnsi="Arial"/>
          <w:iCs/>
          <w:color w:val="000000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Inwestycją objęte są niżej wymienione nieruchomości (lub ich części) położone w granicach terenu wskazanego we wniosku, zlokalizowane w województwie małopolskim, w powiecie krakowskim, w jednostce ewidencyjnej Skawina – miasto, w obrębie Skawina, oznaczone w ewidencji gruntów:</w:t>
      </w:r>
    </w:p>
    <w:p>
      <w:pPr>
        <w:pStyle w:val="Tekstpodstawowy21"/>
        <w:tabs>
          <w:tab w:val="clear" w:pos="708"/>
          <w:tab w:val="left" w:pos="644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</w:rPr>
        <w:t>1375*, 1377/1*, 1377/4*, 1378/1, 1378/2, 1379/5*, 1379/8*,</w:t>
      </w:r>
      <w:r>
        <w:rPr>
          <w:rFonts w:cs="Arial" w:ascii="Arial" w:hAnsi="Arial"/>
          <w:b/>
          <w:color w:val="FF0000"/>
          <w:sz w:val="22"/>
        </w:rPr>
        <w:t xml:space="preserve">  </w:t>
      </w:r>
      <w:r>
        <w:rPr>
          <w:rFonts w:cs="Arial" w:ascii="Arial" w:hAnsi="Arial"/>
          <w:b/>
          <w:sz w:val="22"/>
        </w:rPr>
        <w:t>1382/2*, 1383*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1384/2*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1384/6*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1386/5*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1386/3*, 1394/2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1394/1*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2289/33**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2478/3**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2478/4, 2478/5**, 2478/6**, 2498/5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2502/1, 2502/2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2507, 2508*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2509*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4335/2, 4360, 4379,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4383/1, 4383/12**, 4383/11*, 6011, 6012, 6013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0"/>
        </w:rPr>
        <w:t xml:space="preserve"> - oznaczono działki podlejące podziałowi w wyniku niniejszej decyzj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**</w:t>
      </w:r>
      <w:r>
        <w:rPr>
          <w:rFonts w:cs="Arial" w:ascii="Arial" w:hAnsi="Arial"/>
          <w:sz w:val="20"/>
        </w:rPr>
        <w:t xml:space="preserve"> - oznaczono działki wobec których nie ma zastosowania art. 9s ust. 2 i 3  </w:t>
      </w:r>
      <w:r>
        <w:rPr>
          <w:rFonts w:cs="Arial" w:ascii="Arial" w:hAnsi="Arial"/>
          <w:i/>
          <w:sz w:val="20"/>
        </w:rPr>
        <w:t xml:space="preserve">Specustawy </w:t>
      </w:r>
      <w:r>
        <w:rPr>
          <w:rFonts w:cs="Arial" w:ascii="Arial" w:hAnsi="Arial"/>
          <w:sz w:val="20"/>
        </w:rPr>
        <w:t>zgodnie</w:t>
        <w:br/>
        <w:t>z zapisem art. 9s ust. 6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kres inwestycji został określony przez Inwestora i obejmuje następujące roboty budowlane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dwóch peronów jednokrawędziowych nr 1 i nr 2 o długości 200 m od km </w:t>
        <w:br/>
        <w:t xml:space="preserve">ok. 13+871,58 do km ok. 14+071,58 linii kolejowej nr 94 wraz z wyposażeniem </w:t>
        <w:br/>
        <w:t xml:space="preserve">w elementy małej architektury (wiaty, ławki, gabloty, tablice informacyjne, kosze na śmieci, wygrodzenia) oraz infrastrukturą towarzyszącą tj. budową odwodnienia, oświetlenia oraz systemu nagłośnienia i monitoringu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chodników jako dojść do peronów nawiązujących do istniejącego układu komunikacyjnego wraz z oświetleniem, w tym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wóch chodników od strony południowej: na wydłużeniu istniejącej drogi wewnętrznej należącej do Gminy Skawina i  jako dojścia do ulicy Asnyka w Skawinie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wóch chodników od strony północnej jako dojść do ulicy Feliksa Pachla w Skawini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kładki dla pieszych nad torami kolejowymi w km ok. 13+960  linii kolejowej</w:t>
        <w:br/>
        <w:t>nr 94 wraz z wyposażeniem (schody, windy) oraz infrastrukturą towarzyszącą tj. budową odwodnienia, oświetl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ystemu odwodnienia układu torowego powierzchniowego i wgłębnego (drenaże, kolektory kanalizacji opadowej, rowy, wyloty do rowów) na przystanku osobowym Skawina Jagielnia wraz z odprowadzeniem do rowu (dopływu potoku Rzepnik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ę przejazdu kolejowego w poziomie szyn w km 12+630 linii kolejowej nr 94</w:t>
        <w:br/>
        <w:t>w ciągu drogi wewnętrznej ulicy Granicznej w Skawinie wraz z dojazdami oraz ze zmianą kategorii przejazdu z D na kategorię C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przepustów pod linią kolejową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P 21) w km 13+109 linii kolejowej nr 94 o przekroju Ø ok. 1000 mm i długości</w:t>
        <w:br/>
        <w:t xml:space="preserve">ok. 17,64 m,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(P 22) w km ok. 13+978 linii kolejowej nr 94 (km 14+003 wg karty obiektu) </w:t>
        <w:br/>
        <w:t xml:space="preserve">o przekroju Ø ok. 1000 mm i długości ok. 26,00 m,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przebudową i umocnieniem rowów przy wlocie i wylocie przepustów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sieci trakcyjnej wraz z konstrukcjami wsporczymi na odcinku od km ok. 12+290 do km ok. 14+175 linii kolejowej nr 94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, rozbiórkę i budowę niezbędnej infrastruktury technicznej kolejowej od km ok. 12+290 do km ok. 14+175, obejmującej sieci, przyłącza i urządzenia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energetyki niskiego i średniego napięcia w tym oświetlenia i elektrycznego ogrzewania rozjazdów oraz linii potrzeb nietrakcyjnych (LPN)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erowania ruchem kolejowym (srk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udowę, rozbiórkę i budowę kolidującej z inwestycją sieci uzbrojenia terenu, tj.: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ieci elektroenergetycznej niskiego i średniego napięcia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eci wodociągowej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2"/>
        </w:rPr>
        <w:t xml:space="preserve">Zgodnie z art. 9w ust.1 ustawy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przedmiotowej decyzji został nadany rygor natychmiastowej wykonalności.</w:t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ępowania mogą zapoznać się z przedmiotową decyzją w Wydziale Infrastruktury Małopolskiego Urzędu Wojewódzkiego w Krakowie (ul. Basztowa 22, 31-156 Kraków; Oddział Gospodarki Przestrzennej, pok. nr 18; tel. 12 39 21 418, znak sprawy: </w:t>
        <w:br/>
        <w:t>WI-IV.747.2.6.2018) w poniedziałki w godzinach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oraz od wtorku do piątku </w:t>
        <w:br/>
        <w:t>w godzinach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dnocześnie informuje się, że zgodnie z przepisami</w:t>
      </w:r>
      <w:r>
        <w:rPr>
          <w:rFonts w:cs="Arial" w:ascii="Arial" w:hAnsi="Arial"/>
          <w:b/>
          <w:sz w:val="22"/>
          <w:szCs w:val="22"/>
        </w:rPr>
        <w:t xml:space="preserve"> ustawy z dnia 28 marca 2003 r. </w:t>
      </w:r>
      <w:r>
        <w:rPr>
          <w:rFonts w:cs="Arial" w:ascii="Arial" w:hAnsi="Arial"/>
          <w:b/>
          <w:i/>
          <w:sz w:val="22"/>
          <w:szCs w:val="22"/>
        </w:rPr>
        <w:t>o transporcie kolejowy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oda doręcza decyzję o ustaleniu lokalizacji linii kolejowej wnioskodawcy </w:t>
        <w:br/>
        <w:t xml:space="preserve">(na adres wskazany we wniosku) oraz wysyła zawiadomienie o jej wydaniu właścicielom i użytkownikom wieczystym nieruchomości objętych wnioskiem – </w:t>
        <w:br/>
        <w:t>na adres określony w katastrze nieruchomości (którego funkcję pełni ewidencja gruntów i budynków) ze skutkiem doręczenia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ozostałe strony zawiadamia w drodze obwieszczeń w urzędzie wojewódzkim </w:t>
        <w:br/>
        <w:t>i urzędach gmin właściwych ze względu na przebieg linii kolejowej, na stronach internetowych tych gmin  oraz urzędu wojewódzkiego, a także w prasie lokalnej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uregulowanego stanu prawnego nieruchomości objętych wnioskiem </w:t>
        <w:br/>
        <w:t>o wydanie decyzji o ustaleniu lokalizacji linii kolejowej lub braku w katastrze nieruchomości danych pozwalających na ustalenie danych osobowych,</w:t>
        <w:br/>
        <w:t>w szczególności adresu zamieszkania, właściciela lub użytkownika wieczystego nieruchomości albo w sytuacji, gdy właściciel lub użytkownik wieczysty nie żyją, a ich spadkobiercy nie wykazali prawa do spadku, zawiadomienie właściciela lub użytkownika wieczystego o wszczęciu postępowania o ustaleniu lokalizacji linii kolejowej następuje 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Od przedmiotowej decyzji przysługuje stronom prawo wniesienia odwołania</w:t>
        <w:br/>
        <w:t>do Ministra Inwestycji i Rozwoju za pośrednictwem Wojewody Małopolskiego,</w:t>
        <w:br/>
        <w:t xml:space="preserve">ul. Basztowa 22, 31-156 Kraków, w terminie 14 dni od dnia jej </w:t>
      </w:r>
      <w:r>
        <w:rPr>
          <w:rFonts w:cs="Arial" w:ascii="Arial" w:hAnsi="Arial"/>
          <w:b/>
          <w:sz w:val="22"/>
          <w:szCs w:val="22"/>
          <w:u w:val="single"/>
        </w:rPr>
        <w:t>doręczen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w przypadku zawiadomienia przez obwieszczenie – </w:t>
      </w:r>
      <w:r>
        <w:rPr>
          <w:rFonts w:cs="Arial" w:ascii="Arial" w:hAnsi="Arial"/>
          <w:b/>
          <w:sz w:val="22"/>
          <w:szCs w:val="22"/>
          <w:u w:val="single"/>
        </w:rPr>
        <w:t>doręczenie</w:t>
      </w:r>
      <w:r>
        <w:rPr>
          <w:rFonts w:cs="Arial" w:ascii="Arial" w:hAnsi="Arial"/>
          <w:b/>
          <w:sz w:val="22"/>
          <w:szCs w:val="22"/>
        </w:rPr>
        <w:t xml:space="preserve"> uważa się za dokonane po upływie czternastu dni od dnia publicznego ogłoszenia tj. ukazania się obwieszczenia o wydaniu decyzji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 trakcie biegu terminu do wniesienia odwołania stronom przysługuje prawo</w:t>
        <w:br/>
        <w:t xml:space="preserve">do zrzeczenia się odwołania. Z dniem doręczenia Wojewodzie Małopolskiemu oświadczenia o zrzeczeniu się prawa do wniesienia odwołania przez ostatnią ze stron postępowania, niniejsza decyzja staje się ostateczna i prawomocna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rzeczenie się prawa do wniesienia odwołania skutkuje brakiem możliwości odwołania od decyzji oraz jej zaskarżenia do wojewódzkiego sądu administracyj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 podlega publikacji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ablicach ogłoszeń, stronie internetowej oraz Biuletynie Informacji Publicznej urzędu wojewódzkiego (art. 9q ust. 2 i 2a ustawy </w:t>
      </w:r>
      <w:r>
        <w:rPr>
          <w:rFonts w:cs="Arial" w:ascii="Arial" w:hAnsi="Arial"/>
          <w:i/>
          <w:sz w:val="22"/>
          <w:szCs w:val="22"/>
        </w:rPr>
        <w:t>o transporcie kolejowym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tablicach ogłoszeń, stronach internetowych i w Biuletynie Informacji Publicznej Urzędu Miasta i Gminy Skawina (art. 9q ust. 2 i 2a ww. ustawy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asie lokalnej (art. 9q ust. 2 i 2a ww. ustawy)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9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826" w:hanging="0"/>
      <w:jc w:val="center"/>
      <w:outlineLvl w:val="3"/>
    </w:pPr>
    <w:rPr>
      <w:rFonts w:ascii="Book Antiqua" w:hAnsi="Book Antiqua" w:eastAsia="Arial Unicode MS" w:cs="Arial Unicode MS"/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1152" w:hanging="1152"/>
      <w:jc w:val="right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296" w:hanging="1296"/>
      <w:jc w:val="center"/>
      <w:outlineLvl w:val="6"/>
    </w:pPr>
    <w:rPr>
      <w:rFonts w:ascii="Arial" w:hAnsi="Arial" w:cs="Arial"/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1440" w:hanging="1440"/>
      <w:outlineLvl w:val="7"/>
    </w:pPr>
    <w:rPr>
      <w:i/>
      <w:iCs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Book Antiqua" w:hAnsi="Book Antiqua" w:eastAsia="Arial Unicode MS" w:cs="Arial Unicode MS"/>
      <w:b/>
      <w:caps/>
      <w:sz w:val="26"/>
    </w:rPr>
  </w:style>
  <w:style w:type="character" w:styleId="Nagwek5Znak">
    <w:name w:val="Nagłówek 5 Znak"/>
    <w:qFormat/>
    <w:rPr>
      <w:bCs/>
      <w:sz w:val="28"/>
    </w:rPr>
  </w:style>
  <w:style w:type="character" w:styleId="Nagwek6Znak">
    <w:name w:val="Nagłówek 6 Znak"/>
    <w:qFormat/>
    <w:rPr>
      <w:b/>
      <w:bCs/>
      <w:sz w:val="26"/>
    </w:rPr>
  </w:style>
  <w:style w:type="character" w:styleId="Nagwek7Znak">
    <w:name w:val="Nagłówek 7 Znak"/>
    <w:qFormat/>
    <w:rPr>
      <w:rFonts w:ascii="Arial" w:hAnsi="Arial" w:cs="Arial"/>
      <w:b/>
      <w:bCs/>
      <w:sz w:val="36"/>
    </w:rPr>
  </w:style>
  <w:style w:type="character" w:styleId="Nagwek8Znak">
    <w:name w:val="Nagłówek 8 Znak"/>
    <w:qFormat/>
    <w:rPr>
      <w:i/>
      <w:iCs/>
      <w:sz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unktowanieZnak">
    <w:name w:val="punktowanie Znak"/>
    <w:qFormat/>
    <w:rPr>
      <w:rFonts w:eastAsia="Calibri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pisbranowyZnak">
    <w:name w:val="Opis branżowy Znak"/>
    <w:qFormat/>
    <w:rPr>
      <w:rFonts w:ascii="Arial Narrow" w:hAnsi="Arial Narrow" w:cs="Arial Narrow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360"/>
      <w:jc w:val="both"/>
    </w:pPr>
    <w:rPr>
      <w:rFonts w:ascii="Times New (W1);Times New Roman" w:hAnsi="Times New (W1);Times New Roman" w:cs="Times New (W1)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567"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22">
    <w:name w:val="Nagłówek 22"/>
    <w:basedOn w:val="Heading2"/>
    <w:qFormat/>
    <w:pPr>
      <w:keepLines w:val="false"/>
      <w:numPr>
        <w:ilvl w:val="0"/>
        <w:numId w:val="7"/>
      </w:numPr>
      <w:spacing w:before="120" w:after="0"/>
      <w:jc w:val="both"/>
      <w:outlineLvl w:val="9"/>
    </w:pPr>
    <w:rPr>
      <w:rFonts w:ascii="Arial" w:hAnsi="Arial" w:eastAsia="Times New Roman" w:cs="Arial"/>
      <w:i/>
      <w:iCs/>
      <w:color w:val="000000"/>
      <w:sz w:val="24"/>
      <w:szCs w:val="24"/>
      <w:lang w:val="pl-PL"/>
    </w:rPr>
  </w:style>
  <w:style w:type="paragraph" w:styleId="Nagwek23">
    <w:name w:val="Nagłówek 23"/>
    <w:basedOn w:val="Heading2"/>
    <w:qFormat/>
    <w:pPr>
      <w:keepLines w:val="false"/>
      <w:numPr>
        <w:ilvl w:val="0"/>
        <w:numId w:val="5"/>
      </w:numPr>
      <w:spacing w:before="120" w:after="0"/>
      <w:jc w:val="both"/>
      <w:outlineLvl w:val="9"/>
    </w:pPr>
    <w:rPr>
      <w:rFonts w:ascii="Arial" w:hAnsi="Arial" w:eastAsia="Times New Roman" w:cs="Arial"/>
      <w:i/>
      <w:iCs/>
      <w:color w:val="000000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basedOn w:val="Normal"/>
    <w:qFormat/>
    <w:pPr>
      <w:jc w:val="both"/>
    </w:pPr>
    <w:rPr>
      <w:szCs w:val="20"/>
    </w:rPr>
  </w:style>
  <w:style w:type="paragraph" w:styleId="Punktowanie">
    <w:name w:val="punktowanie"/>
    <w:basedOn w:val="Normal"/>
    <w:qFormat/>
    <w:pPr>
      <w:numPr>
        <w:ilvl w:val="0"/>
        <w:numId w:val="9"/>
      </w:numPr>
      <w:spacing w:lineRule="auto" w:line="276"/>
      <w:ind w:left="709" w:hanging="349"/>
      <w:jc w:val="both"/>
    </w:pPr>
    <w:rPr>
      <w:rFonts w:eastAsia="Calibri"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rzepisw">
    <w:name w:val="Lista przepisów"/>
    <w:basedOn w:val="NormalnyWeb"/>
    <w:qFormat/>
    <w:pPr>
      <w:numPr>
        <w:ilvl w:val="0"/>
        <w:numId w:val="3"/>
      </w:numPr>
      <w:spacing w:lineRule="auto" w:line="360"/>
      <w:ind w:left="1360" w:hanging="680"/>
      <w:jc w:val="both"/>
    </w:pPr>
    <w:rPr>
      <w:rFonts w:ascii="Arial" w:hAnsi="Arial" w:eastAsia="Arial Unicode MS" w:cs="Arial"/>
      <w:spacing w:val="4"/>
      <w:sz w:val="22"/>
    </w:rPr>
  </w:style>
  <w:style w:type="paragraph" w:styleId="Opisbranowy">
    <w:name w:val="Opis branżowy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Styl1">
    <w:name w:val="Styl1"/>
    <w:basedOn w:val="Normal"/>
    <w:qFormat/>
    <w:pPr>
      <w:spacing w:lineRule="auto" w:line="288" w:before="0" w:after="120"/>
      <w:jc w:val="both"/>
    </w:pPr>
    <w:rPr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tLeast" w:line="280" w:before="20" w:after="120"/>
      <w:jc w:val="both"/>
    </w:pPr>
    <w:rPr>
      <w:rFonts w:ascii="Arial" w:hAnsi="Arial" w:eastAsia="Calibri" w:cs="Arial"/>
      <w:bCs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Oddlnadpis">
    <w:name w:val="oddíl-nadpis"/>
    <w:basedOn w:val="Normal"/>
    <w:qFormat/>
    <w:pPr>
      <w:keepNext w:val="true"/>
      <w:spacing w:lineRule="exact" w:line="240" w:before="240" w:after="0"/>
    </w:pPr>
    <w:rPr>
      <w:rFonts w:ascii="Arial" w:hAnsi="Arial" w:cs="Arial"/>
      <w:b/>
      <w:bCs/>
      <w:lang w:val="cs-CZ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0:00Z</dcterms:created>
  <dc:creator>bcza</dc:creator>
  <dc:description/>
  <cp:keywords/>
  <dc:language>en-US</dc:language>
  <cp:lastModifiedBy>Joanna Popiołek</cp:lastModifiedBy>
  <cp:lastPrinted>2018-12-14T12:42:00Z</cp:lastPrinted>
  <dcterms:modified xsi:type="dcterms:W3CDTF">2019-04-02T09:40:00Z</dcterms:modified>
  <cp:revision>2</cp:revision>
  <dc:subject/>
  <dc:title>O B W I E S Z C Z E N I E</dc:title>
</cp:coreProperties>
</file>